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Bandas de frecuencia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622490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5464175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drawing>
          <wp:inline distT="0" distB="0" distL="0" distR="0">
            <wp:extent cx="581152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pagación en el espacio libre y en el entorno terr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érdidas de espacio libre como función de la frecuencia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730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.- Efecto de la tier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435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lexión en tierra pl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ierra buen conductor si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9675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210" cy="228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125" cy="285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ndiciones de borde para componentes tangencial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77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47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795" cy="712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57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3580" cy="613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34895" cy="78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2765" cy="84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920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314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oltaje inducido por onda direct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0545" cy="64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oltaje inducido por onda refleja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158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oltaje inducido tot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1225" cy="652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795" cy="826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D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>D</w:t>
      </w:r>
      <w:r>
        <w:rPr>
          <w:vertAlign w:val="subscript"/>
        </w:rPr>
        <w:t>1</w:t>
      </w:r>
      <w:r>
        <w:rPr/>
        <w:t>(0) y D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>D</w:t>
      </w:r>
      <w:r>
        <w:rPr>
          <w:vertAlign w:val="subscript"/>
        </w:rPr>
        <w:t>2</w:t>
      </w:r>
      <w:r>
        <w:rPr/>
        <w:t>(0) 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900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6590" cy="817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h</w:t>
      </w:r>
      <w:r>
        <w:rPr>
          <w:vertAlign w:val="subscript"/>
        </w:rPr>
        <w:t>1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>/R</w:t>
      </w:r>
      <w:r>
        <w:rPr/>
        <w:t>&lt;&lt;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2060" cy="595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713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8890" cy="582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delo de dos ray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915" cy="55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frac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2475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s de Fresne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332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785" cy="3192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04720" cy="3312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697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1898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2919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da de superfic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87905" cy="526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8288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da espacia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0 con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da espacial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0 con </w:t>
                      </w: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nda de superficie sólo componente vertical, función de la frecuencia, tipo de terreno. Para frecuencias bajas (MF e inferiores) con antenas cortas próximas a la superfi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atenuación disminuye al aumentar la conductividad, sobre agua de mar el campo decrece con 1/R, sobre tierra seca el campo decrece con 1/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pagación a grandes distancias en la banda de MF (Tx A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potencias de transmisión del orden de 100 kW se obtienen coberturas de hasta unos 100 k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urvas para mar y tierra seca válidas en el margen de frecuencias de 10 kHz a 30 MHz, potencia 1kW con antena monopolo co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88893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8890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- Efecto de la troposfe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Atenuación (dB/km) por gases, lluvia y nieb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0" cy="5349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enuación de la lluvia en enlaces terres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4298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R</w:t>
      </w:r>
      <w:r>
        <w:rPr/>
        <w:t xml:space="preserve"> mm/h, </w:t>
      </w:r>
      <w:r>
        <w:rPr>
          <w:i/>
        </w:rPr>
        <w:t>K</w:t>
      </w:r>
      <w:r>
        <w:rPr/>
        <w:t xml:space="preserve"> y función de la frecuencia y polariz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8688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905" cy="52076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1595" cy="28301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( X% es la probabilidad de superar una tasa determinada, y está directamente relacionada con superar una atenuación que corte el enlace, implicando un confiabilidad del 100-X%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enuación atmosférica en enlaces verticales (espacio-tierra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4911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fecto de la inclinación (cerca de 90°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5848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racció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27584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 de curvatura de la trayectoria en función de la altura </w:t>
      </w:r>
      <w:r>
        <w:rPr>
          <w:i/>
        </w:rPr>
        <w:t>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215" cy="4464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 la superficie </w:t>
      </w:r>
      <w:r>
        <w:rPr>
          <w:i/>
        </w:rPr>
        <w:t>n</w:t>
      </w:r>
      <w:r>
        <w:rPr/>
        <w:t xml:space="preserve"> ≈ 1 y </w:t>
      </w:r>
      <w:r>
        <w:rPr>
          <w:rFonts w:eastAsia="Symbol" w:cs="Symbol" w:ascii="Symbol" w:hAnsi="Symbol"/>
        </w:rPr>
        <w:t></w:t>
      </w:r>
      <w:r>
        <w:rPr/>
        <w:t xml:space="preserve"> ≈ 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4495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dio de curvatura equivalente para propagación en línea recta (simplifica cálculo de enlace y efector del reliev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865" cy="5137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gradiente de refractividad a nivel del mar -39 (estándar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4629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24612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elización de la propagación en entornos complej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Modelo empírico para el valor medio de las pérdidas de propagación, modelo Okumura-Hata</w:t>
      </w:r>
      <w:r>
        <w:rPr/>
        <w:t xml:space="preserve"> (R&gt;1 k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190" cy="4832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Zona urbana densa: </w:t>
        <w:tab/>
        <w:tab/>
        <w:tab/>
        <w:t>L = A + B log R - E (dB)</w:t>
      </w:r>
    </w:p>
    <w:p>
      <w:pPr>
        <w:pStyle w:val="Normal"/>
        <w:autoSpaceDE w:val="false"/>
        <w:rPr/>
      </w:pPr>
      <w:r>
        <w:rPr/>
        <w:t xml:space="preserve">Zona urbana de baja densidad: </w:t>
        <w:tab/>
        <w:t>L = A + B log R - C (dB)</w:t>
      </w:r>
    </w:p>
    <w:p>
      <w:pPr>
        <w:pStyle w:val="Normal"/>
        <w:autoSpaceDE w:val="false"/>
        <w:rPr/>
      </w:pPr>
      <w:r>
        <w:rPr>
          <w:lang w:val="pt-BR"/>
        </w:rPr>
        <w:t xml:space="preserve">Zona rural: </w:t>
        <w:tab/>
        <w:tab/>
        <w:tab/>
        <w:tab/>
        <w:t>L = A + B log R - D (dB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/>
        <w:t>R en km. A, B, C, D y E dependen de la altura de la antena de la estación base (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), la altura de la antena del terminal (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), ambas en metros, y frecuencia (f) en MH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 = 69,55 + 26,16 log f - 13,82 log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b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B = 44,9 - 6,55 log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b</w:t>
      </w:r>
    </w:p>
    <w:p>
      <w:pPr>
        <w:pStyle w:val="Normal"/>
        <w:autoSpaceDE w:val="false"/>
        <w:rPr/>
      </w:pPr>
      <w:r>
        <w:rPr>
          <w:lang w:val="en-US"/>
        </w:rPr>
        <w:t>C = 2(log (f/28)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5,4</w:t>
      </w:r>
    </w:p>
    <w:p>
      <w:pPr>
        <w:pStyle w:val="Normal"/>
        <w:autoSpaceDE w:val="false"/>
        <w:rPr/>
      </w:pPr>
      <w:r>
        <w:rPr>
          <w:lang w:val="en-US"/>
        </w:rPr>
        <w:t>D = 4,78(log f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18,33 log f + 40,94</w:t>
      </w:r>
    </w:p>
    <w:p>
      <w:pPr>
        <w:pStyle w:val="Normal"/>
        <w:autoSpaceDE w:val="false"/>
        <w:rPr/>
      </w:pPr>
      <w:r>
        <w:rPr/>
        <w:t>E = 3,2(log (11,75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))</w:t>
      </w:r>
      <w:r>
        <w:rPr>
          <w:vertAlign w:val="superscript"/>
        </w:rPr>
        <w:t>2</w:t>
      </w:r>
      <w:r>
        <w:rPr/>
        <w:t xml:space="preserve"> - 4,97 ciudades grandes f &gt;0 300 MHz</w:t>
      </w:r>
    </w:p>
    <w:p>
      <w:pPr>
        <w:pStyle w:val="Normal"/>
        <w:autoSpaceDE w:val="false"/>
        <w:rPr/>
      </w:pPr>
      <w:r>
        <w:rPr/>
        <w:t>E = 8,29(log (1,54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))</w:t>
      </w:r>
      <w:r>
        <w:rPr>
          <w:vertAlign w:val="superscript"/>
        </w:rPr>
        <w:t>2</w:t>
      </w:r>
      <w:r>
        <w:rPr/>
        <w:t xml:space="preserve"> - 1,1 ciudades grandes f &lt; 300 MHz</w:t>
      </w:r>
    </w:p>
    <w:p>
      <w:pPr>
        <w:pStyle w:val="Normal"/>
        <w:autoSpaceDE w:val="false"/>
        <w:rPr/>
      </w:pPr>
      <w:r>
        <w:rPr/>
        <w:t>E = (1,11 log f-0,7)</w:t>
      </w:r>
      <w:r>
        <w:rPr>
          <w:i/>
        </w:rPr>
        <w:t>h</w:t>
      </w:r>
      <w:r>
        <w:rPr>
          <w:vertAlign w:val="subscript"/>
        </w:rPr>
        <w:t>m</w:t>
      </w:r>
      <w:r>
        <w:rPr/>
        <w:t xml:space="preserve"> - (1,56 log f - 0,8) ciudades medias y pequeña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tricciones: 150 MHz &lt; f &lt; 1.500 MHz, 30 m &lt; </w:t>
      </w:r>
      <w:r>
        <w:rPr>
          <w:i/>
        </w:rPr>
        <w:t>h</w:t>
      </w:r>
      <w:r>
        <w:rPr>
          <w:vertAlign w:val="subscript"/>
        </w:rPr>
        <w:t>b</w:t>
      </w:r>
      <w:r>
        <w:rPr/>
        <w:t xml:space="preserve"> &lt; 200 m y 1 m &lt; </w:t>
      </w:r>
      <w:r>
        <w:rPr>
          <w:i/>
        </w:rPr>
        <w:t>h</w:t>
      </w:r>
      <w:r>
        <w:rPr>
          <w:vertAlign w:val="subscript"/>
        </w:rPr>
        <w:t>m</w:t>
      </w:r>
      <w:r>
        <w:rPr/>
        <w:t xml:space="preserve"> &lt; 10 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mplificand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6115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</w:t>
      </w:r>
      <w:r>
        <w:rPr>
          <w:i/>
        </w:rPr>
        <w:t>h</w:t>
      </w:r>
      <w:r>
        <w:rPr>
          <w:vertAlign w:val="subscript"/>
        </w:rPr>
        <w:t>b</w:t>
      </w:r>
      <w:r>
        <w:rPr/>
        <w:t xml:space="preserve"> = 30 y 200 m,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</w:t>
      </w:r>
      <w:r>
        <w:rPr/>
        <w:t xml:space="preserve"> 1/R</w:t>
      </w:r>
      <w:r>
        <w:rPr>
          <w:vertAlign w:val="superscript"/>
        </w:rPr>
        <w:t>3,52</w:t>
      </w:r>
      <w:r>
        <w:rPr/>
        <w:t xml:space="preserve"> y 1/R</w:t>
      </w:r>
      <w:r>
        <w:rPr>
          <w:vertAlign w:val="superscript"/>
        </w:rPr>
        <w:t>2,98</w:t>
      </w:r>
      <w:r>
        <w:rPr/>
        <w:t xml:space="preserve"> (entre espacio libre 1/R</w:t>
      </w:r>
      <w:r>
        <w:rPr>
          <w:vertAlign w:val="superscript"/>
        </w:rPr>
        <w:t>2</w:t>
      </w:r>
      <w:r>
        <w:rPr/>
        <w:t xml:space="preserve"> y modelo de dos rayos1/R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fecto aleatorio del cambio de entorno (R ≈ cte.), variaciones lentas con distribución log-normal (shadowing)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90930" cy="3327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L</w:t>
      </w:r>
      <w:r>
        <w:rPr>
          <w:vertAlign w:val="subscript"/>
        </w:rPr>
        <w:t>50</w:t>
      </w:r>
      <w:r>
        <w:rPr/>
        <w:t xml:space="preserve"> atenuación mediana (no excedida el 50 % del tiempo) obtenida del modelo empírico (caso gaussiano valor medio = mediana)</w:t>
      </w:r>
    </w:p>
    <w:p>
      <w:pPr>
        <w:pStyle w:val="Normal"/>
        <w:autoSpaceDE w:val="false"/>
        <w:rPr/>
      </w:pPr>
      <w:r>
        <w:rPr>
          <w:i/>
        </w:rPr>
        <w:t>L</w:t>
      </w:r>
      <w:r>
        <w:rPr>
          <w:i/>
          <w:vertAlign w:val="subscript"/>
        </w:rPr>
        <w:t>S</w:t>
      </w:r>
      <w:r>
        <w:rPr/>
        <w:t xml:space="preserve"> es aleatoria gaussiana de media cero y varianza (modelo empírico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4870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con A = 5,2 en entornos urbanos y 6,6 en los suburbanos, </w:t>
      </w:r>
      <w:r>
        <w:rPr>
          <w:i/>
        </w:rPr>
        <w:t>f</w:t>
      </w:r>
      <w:r>
        <w:rPr/>
        <w:t xml:space="preserve"> en MH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vanecimientos rápidos multicamino y diversidad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i/>
        </w:rPr>
        <w:t>L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50</w:t>
      </w:r>
      <w:r>
        <w:rPr/>
        <w:t xml:space="preserve"> + </w:t>
      </w:r>
      <w:r>
        <w:rPr>
          <w:i/>
        </w:rPr>
        <w:t>L</w:t>
      </w:r>
      <w:r>
        <w:rPr>
          <w:vertAlign w:val="subscript"/>
        </w:rPr>
        <w:t>S</w:t>
      </w:r>
      <w:r>
        <w:rPr/>
        <w:t xml:space="preserve"> + </w:t>
      </w:r>
      <w:r>
        <w:rPr>
          <w:i/>
        </w:rPr>
        <w:t>L</w:t>
      </w:r>
      <w:r>
        <w:rPr>
          <w:vertAlign w:val="subscript"/>
        </w:rPr>
        <w:t xml:space="preserve">F,     </w:t>
      </w:r>
      <w:r>
        <w:rPr/>
        <w:t xml:space="preserve">con </w:t>
      </w:r>
      <w:r>
        <w:rPr>
          <w:i/>
        </w:rPr>
        <w:t>L</w:t>
      </w:r>
      <w:r>
        <w:rPr>
          <w:vertAlign w:val="subscript"/>
        </w:rPr>
        <w:t xml:space="preserve">F </w:t>
      </w:r>
      <w:r>
        <w:rPr/>
        <w:t>= -20log(</w:t>
      </w:r>
      <w:r>
        <w:rPr>
          <w:i/>
        </w:rPr>
        <w:t>r</w:t>
      </w:r>
      <w:r>
        <w:rPr/>
        <w:t>) , de media 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istribución de envolvente de señal recibida </w:t>
      </w:r>
      <w:r>
        <w:rPr>
          <w:bCs/>
          <w:i/>
        </w:rPr>
        <w:t>r</w:t>
      </w:r>
      <w:r>
        <w:rPr>
          <w:bCs/>
        </w:rPr>
        <w:t>: Rayleigh (gaussiana complej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135" cy="32962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9990" cy="29451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idad espacial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50770" cy="23539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245" cy="33432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babilidad de corte con </w:t>
      </w:r>
      <w:r>
        <w:rPr>
          <w:i/>
        </w:rPr>
        <w:t>N</w:t>
      </w:r>
      <w:r>
        <w:rPr/>
        <w:t xml:space="preserve"> ramas independientes = </w:t>
      </w:r>
      <w:r>
        <w:rPr>
          <w:i/>
        </w:rPr>
        <w:t>p</w:t>
      </w:r>
      <w:r>
        <w:rPr>
          <w:i/>
          <w:vertAlign w:val="superscript"/>
        </w:rPr>
        <w:t>N</w:t>
      </w:r>
      <w:r>
        <w:rPr/>
        <w:t xml:space="preserve">,   </w:t>
      </w:r>
      <w:r>
        <w:rPr>
          <w:i/>
        </w:rPr>
        <w:t>p</w:t>
      </w:r>
      <w:r>
        <w:rPr/>
        <w:t xml:space="preserve"> = prob. de corte de cada rama</w:t>
      </w:r>
    </w:p>
    <w:p>
      <w:pPr>
        <w:pStyle w:val="Normal"/>
        <w:jc w:val="both"/>
        <w:rPr/>
      </w:pPr>
      <w:r>
        <w:rPr/>
        <w:t xml:space="preserve">Simplificando las cosas, un enlace se puede cortar si la potencia recibida baja cierto umbral U, como la potencia recibida es de la forma Pr = Pt + Gt + Gr - L, entonces la probabilidad de que Pr sea menor que U es equivalente a la probabilidad de que las pérdida L sea mayor que Pt + Gt +Gr – U, por lo tanto aumentar la Pt manteniendo el umbral U permite una pérdida mayor, para la misma probabilidad de corte, o bien produce una menor probabilidad de corte para el misma pérdida 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unción de probabilidad acumulada de una variable con distribución Gaussiana de media 0 y varianza 1, aplicable a la componente aleatoria log-normal de las pérdidas de enlace, o de potencia media local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27825" cy="56749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5.261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155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049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943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836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730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624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518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411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305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199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093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987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880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774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668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562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455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349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243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137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030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924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818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712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606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499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393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287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181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074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968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862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756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649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543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437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331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225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118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012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9.063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8.001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938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876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814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751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689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627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-5.6491e-002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0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8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9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0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3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.2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45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38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59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56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20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26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830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675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026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840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441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2155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7154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3936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3126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5489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2097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.3340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106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4620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9039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4530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1332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9618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9532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.1454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7.5413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.1666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04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317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557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825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119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440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.786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153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540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.942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357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7781e-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.9738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559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622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684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746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808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871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933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995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5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112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218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324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430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537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643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749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855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961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68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174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280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386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493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599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705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811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917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024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130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236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342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449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555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661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767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874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980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086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192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298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405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5114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617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723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830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936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042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148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2550e+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02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623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038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440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828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195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541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862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158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427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668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883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072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237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378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498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598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682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750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806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851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887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15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36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53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66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75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82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87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1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4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5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7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8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8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unción de probabilidad acumulada de una variable con distribución Rayleigh, aplicable a la envolvente o ganancia de señal recibida multicamino, normalizada a potencia media 1 (ó 0 dB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27825" cy="56553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6.849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768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686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605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523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442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361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279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198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116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035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953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872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790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709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627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546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464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383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301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220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139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057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976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894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813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731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650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568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487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405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324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242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161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080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998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917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835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754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672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591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509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428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346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265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183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102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020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939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8580e+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0000e-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3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7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5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2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3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3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9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5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5000e-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16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31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56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88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28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75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50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25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09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89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99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26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7700e-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210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477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736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77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521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091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770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508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426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562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927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5100e-0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1475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3868e-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2.776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695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613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532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450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369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287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206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124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0433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961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880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7989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717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6360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5545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473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3916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3101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228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1472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0657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9.842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9.0281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8.213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7.3988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584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5.7695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954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4.140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3.325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2.510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1.696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8.816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-6.6957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477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562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377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1917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006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821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635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4503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264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0796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8942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7089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524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1338e+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2153e+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6770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0339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4573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9496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5555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2843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1493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1946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4682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9889e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851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3087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5752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8990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2872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7511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3101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9808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7790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7336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8783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2428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8536e-0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176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401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663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971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327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2.735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199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3.720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295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4.919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5.582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2663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6.953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7.615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226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8.7584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1922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5190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742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8795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516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838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57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1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9.9999e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1.0000e+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77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31:00Z</dcterms:created>
  <dc:creator>Universidad Federico Santa Maria</dc:creator>
  <dc:description/>
  <cp:keywords/>
  <dc:language>en-US</dc:language>
  <cp:lastModifiedBy>Administrador</cp:lastModifiedBy>
  <cp:lastPrinted>2008-07-31T14:12:00Z</cp:lastPrinted>
  <dcterms:modified xsi:type="dcterms:W3CDTF">2010-05-04T20:10:00Z</dcterms:modified>
  <cp:revision>4</cp:revision>
  <dc:subject/>
  <dc:title>Bandas de frecuencia</dc:title>
</cp:coreProperties>
</file>