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Tabla Diseño de Antena Yagi  </w:t>
      </w:r>
      <w:r>
        <w:rPr>
          <w:lang w:val="es-CL"/>
        </w:rPr>
        <w:t>(frecuencia en MHz)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8770" cy="2186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2187000"/>
                          <a:chOff x="0" y="0"/>
                          <a:chExt cx="5398920" cy="21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8920" cy="21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12400" y="1219320"/>
                            <a:ext cx="3029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16080"/>
                            <a:ext cx="3240" cy="178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350640"/>
                            <a:ext cx="8280" cy="81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5520" y="1272600"/>
                            <a:ext cx="6840" cy="81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423000"/>
                            <a:ext cx="3960" cy="158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419040"/>
                            <a:ext cx="720" cy="158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240" y="419040"/>
                            <a:ext cx="6840" cy="159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419040"/>
                            <a:ext cx="11520" cy="15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6560" y="453240"/>
                            <a:ext cx="7560" cy="152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0"/>
                            <a:ext cx="586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CL" w:eastAsia="ja-JP" w:bidi="ar-SA"/>
                                </w:rPr>
                                <w:t>Refle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0"/>
                            <a:ext cx="461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CL" w:eastAsia="ja-JP" w:bidi="ar-SA"/>
                                </w:rPr>
                                <w:t>Dipo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66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CL" w:eastAsia="ja-JP" w:bidi="ar-SA"/>
                                </w:rPr>
                                <w:t>Direct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39560" y="-739080"/>
                            <a:ext cx="133200" cy="207648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30600 h 1177200"/>
                              <a:gd name="textAreaBottom" fmla="*/ 1146600 h 117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8.2pt;width:425.1pt;height:230.4pt" coordorigin="0,-1164" coordsize="8502,4608">
                <v:rect id="shape_0" stroked="f" o:allowincell="f" style="position:absolute;left:0;top:0;width:8501;height:3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52,1920" to="6521,192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41,498" to="1745,331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06,552" to="2818,1828" stroked="t" o:allowincell="f" style="position:absolute;flip:x;mso-position-horizontal-relative:char">
                  <v:stroke color="black" weight="28440" endarrow="oval" endarrowwidth="medium" endarrowlength="medium" joinstyle="miter" endcap="flat"/>
                  <v:fill o:detectmouseclick="t" on="false"/>
                  <w10:wrap type="none"/>
                </v:line>
                <v:line id="shape_0" from="2796,2004" to="2806,3281" stroked="t" o:allowincell="f" style="position:absolute;flip:x;mso-position-horizontal-relative:char">
                  <v:stroke color="black" weight="2844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564,666" to="3569,31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3,660" to="4313,31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51,660" to="5061,317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808,660" to="5825,31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46,714" to="6557,31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4;top:0;width:92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CL" w:eastAsia="ja-JP" w:bidi="ar-SA"/>
                          </w:rPr>
                          <w:t>Refl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0;width:72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CL" w:eastAsia="ja-JP" w:bidi="ar-SA"/>
                          </w:rPr>
                          <w:t>Dipo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0;width:1043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CL" w:eastAsia="ja-JP" w:bidi="ar-SA"/>
                          </w:rPr>
                          <w:t>Direct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944;top:-1164;width:209;height:3269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Longitudes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" w:hanging="0"/>
        <w:rPr>
          <w:lang w:val="pt-BR"/>
        </w:rPr>
      </w:pPr>
      <w:r>
        <w:rPr>
          <w:lang w:val="pt-BR"/>
        </w:rPr>
        <w:t xml:space="preserve">Reflector:             </w:t>
      </w:r>
      <w:r>
        <w:rPr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lang w:val="pt-BR"/>
        </w:rPr>
        <w:t xml:space="preserve">                     Directores:       m: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lang w:val="pt-BR"/>
        </w:rPr>
        <w:t xml:space="preserve">          </w:t>
      </w:r>
    </w:p>
    <w:p>
      <w:pPr>
        <w:pStyle w:val="Normal"/>
        <w:ind w:left="-42" w:hanging="0"/>
        <w:rPr>
          <w:lang w:val="pt-BR"/>
        </w:rPr>
      </w:pPr>
      <w:r>
        <w:rPr>
          <w:lang w:val="pt-BR"/>
        </w:rPr>
        <w:t xml:space="preserve">Dipolo:         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lang w:val="pt-BR"/>
        </w:rPr>
        <w:t xml:space="preserve">                                           n: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lang w:val="pt-BR"/>
        </w:rPr>
        <w:t xml:space="preserve">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er. Director: 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lang w:val="pt-BR"/>
        </w:rPr>
        <w:t xml:space="preserve">                                              p: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7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lang w:val="pt-BR"/>
        </w:rPr>
        <w:t xml:space="preserve">                                     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                                                           </w:t>
      </w:r>
      <w:r>
        <w:rPr>
          <w:lang w:val="pt-BR"/>
        </w:rPr>
        <w:t xml:space="preserve">q: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0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                                                           </w:t>
      </w:r>
      <w:r>
        <w:rPr>
          <w:lang w:val="pt-BR"/>
        </w:rPr>
        <w:t xml:space="preserve">s: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7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lang w:val="pt-BR"/>
        </w:rPr>
        <w:t xml:space="preserve">         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° Director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anancia [dB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Dipol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° Director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° Director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° Director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° Director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° Director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° Director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° Director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° Director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° Dir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eparación: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ipolo – Reflector:</w:t>
      </w:r>
      <w:r>
        <w:rPr>
          <w:lang w:val="es-CL"/>
        </w:rPr>
        <w:t xml:space="preserve">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val="pt-BR"/>
        </w:rPr>
      </w:pPr>
      <w:r>
        <w:rPr>
          <w:lang w:val="pt-BR"/>
        </w:rPr>
        <w:t>Dipolo – 1er. Director:</w:t>
      </w:r>
      <w:r>
        <w:rPr>
          <w:lang w:val="es-CL"/>
        </w:rPr>
        <w:t xml:space="preserve">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lang w:val="pt-BR"/>
        </w:rPr>
        <w:t>Directores consecutivos:</w:t>
      </w:r>
      <w:r>
        <w:rPr>
          <w:lang w:val="es-CL"/>
        </w:rPr>
        <w:t xml:space="preserve">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</w:p>
    <w:sectPr>
      <w:type w:val="nextPage"/>
      <w:pgSz w:w="11906" w:h="16838"/>
      <w:pgMar w:left="1320" w:right="1328" w:gutter="0" w:header="0" w:top="1001" w:footer="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9:49:00Z</dcterms:created>
  <dc:creator>hector</dc:creator>
  <dc:description/>
  <dc:language>en-US</dc:language>
  <cp:lastModifiedBy>hector</cp:lastModifiedBy>
  <dcterms:modified xsi:type="dcterms:W3CDTF">2004-11-08T19:49:00Z</dcterms:modified>
  <cp:revision>2</cp:revision>
  <dc:subject/>
  <dc:title>Tabla Diseño de Antena Yagi</dc:title>
</cp:coreProperties>
</file>